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NĂNG SUẤT LAO ĐỘ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NĂNG SUẤT LAO ĐỘ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9"/>
        <w:gridCol w:w="915"/>
        <w:gridCol w:w="1100"/>
        <w:gridCol w:w="925"/>
        <w:gridCol w:w="925"/>
        <w:gridCol w:w="925"/>
        <w:gridCol w:w="761"/>
        <w:gridCol w:w="925"/>
        <w:gridCol w:w="625"/>
        <w:gridCol w:w="8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, bộ phận kết cấu công trì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xây dựn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nghệ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</w:rPr>
        <w:t>Nội dung định mức năng suất lao động theo quy định tại Thông tư số 09/2019/TT-BXD ngày 26/12/2019 của Bộ Xây dự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PC</dc:creator>
  <dc:description/>
  <cp:keywords/>
  <dc:language>en-US</dc:language>
  <cp:lastModifiedBy>PC</cp:lastModifiedBy>
  <dcterms:modified xsi:type="dcterms:W3CDTF">2024-03-21T06:38:00Z</dcterms:modified>
  <cp:revision>1</cp:revision>
  <dc:subject/>
  <dc:title/>
</cp:coreProperties>
</file>